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Disiplin Amirleri Yönetmeliği’nin İptali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/04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 kabulü</w:t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10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6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5/04/2022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/04/2022 tarihli ve 177 sayılı ara kararı ile Plan ve Bütçe Komisyonu’na havale edilen, Büyükşehir Belediye Meclisi’nin 13/03/2015 tarihli ve 260 sayılı kararı ile kabul edilen Mersin Büyükşehir Belediyesi Disiplin Amirleri Yönetmeliği’nin iptal edilerek yürürlükten kaldırılması ile ilgili</w:t>
      </w:r>
      <w:r>
        <w:rPr>
          <w:color w:val="000000"/>
          <w:sz w:val="24"/>
          <w:szCs w:val="24"/>
        </w:rPr>
        <w:t>, 14/04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9/04/2021 tarihli ve 3935 sayılı Cumhurbaşkanı Kararı ile yürürlüğe konulan Devlet Memurları Disiplin Yönetmeliği’nin “Disiplin Amirleri” başlıklı 5. maddesinin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(4) İl özel idareleri, belediyeler ve bağlı kuruluşları ve bunların üyesi olduğu mahallî idare birliklerinde görevli memurların disiplin amirleri; İçişleri Bakanlığı ile Çevre ve Şehircilik Bakanlığı’nca müştereken hazırlanan ve yürürlüğe konulan yönetmelikte gösterilir.” hükmüne dayanılarak hazırlanan Mahalli İdareler Disiplin Amirleri Yönetmeliği, 11/03/2022 tarihli ve 31775 sayılı Resmi Gazete’de yayımlanarak yürürlüğe girmişti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nedenle Mersin Büyükşehir Belediye Meclisi’nin, 13/03/2015 tarih ve 260 sayılı kararı ile kabul edilerek yürürlüğe giren Mersin Büyükşehir Belediyesi Disiplin Amirleri Yönetmeliği’nin iptal edilerek yürürlükten kaldırılması ile ilgili teklifin,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Aysel MAVİOĞLU ÖNER              Haluk MUTLUAY Büyükşehir Belediye Başkanı</w:t>
        <w:tab/>
        <w:t xml:space="preserve">  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6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4-18T10:42:00Z</dcterms:modified>
  <cp:revision>47</cp:revision>
  <dc:subject/>
  <dc:title/>
</cp:coreProperties>
</file>